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ом фестивале творчества участников 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Пра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е написано после 07.04.2014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е написано после 24.02.2022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участником СВО 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вание и жанр произведения 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ли псевдоним автора 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сылка на произведение, если оно опубликовано в сети «Интернет» 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для обратной связи 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лая заявку на участие в Конкурсе, я соглашаюсь с условиями его проведения, регулируемыми Положением о проведении Всероссийского фестиваля творчества участников специальной военной операции «ПереПрава» и даю согласие на обработку моих персональных данных в объеме, необходимом для участия в конкурсе, а именно: фамилия, имя, отчество, адрес электронной почты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 /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Расшифровка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необходимо отправить на адрес электронной почты фестиваля: tz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epra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К письму прикрепить видеофайл, аудиофайл произведения; для стихотворений, прозы и драматургии – докумен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pplytabcontenttext">
    <w:name w:val="apply-tab-conten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6:00Z</dcterms:created>
  <dc:creator>Ржевская</dc:creator>
  <dc:description/>
  <cp:keywords/>
  <dc:language>en-US</dc:language>
  <cp:lastModifiedBy>user</cp:lastModifiedBy>
  <cp:lastPrinted>2024-03-29T15:21:00Z</cp:lastPrinted>
  <dcterms:modified xsi:type="dcterms:W3CDTF">2024-05-0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