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74295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городская 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 Э. Балл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библиографии и спра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CTT;Times New Roman" w:hAnsi="GaramondCTT;Times New Roman" w:cs="GaramondCTT;Times New Roman"/>
          <w:b/>
          <w:b/>
          <w:sz w:val="28"/>
          <w:szCs w:val="28"/>
        </w:rPr>
      </w:pPr>
      <w:r>
        <w:rPr>
          <w:rFonts w:cs="GaramondCTT;Times New Roman" w:ascii="GaramondCTT;Times New Roman" w:hAnsi="GaramondCTT;Times New Roman"/>
          <w:b/>
          <w:sz w:val="28"/>
          <w:szCs w:val="28"/>
        </w:rPr>
      </w:r>
    </w:p>
    <w:p>
      <w:pPr>
        <w:pStyle w:val="Normal"/>
        <w:jc w:val="center"/>
        <w:rPr>
          <w:rFonts w:ascii="GaramondCTT;Times New Roman" w:hAnsi="GaramondCTT;Times New Roman" w:cs="GaramondCTT;Times New Roman"/>
          <w:b/>
          <w:b/>
          <w:sz w:val="48"/>
          <w:szCs w:val="48"/>
        </w:rPr>
      </w:pPr>
      <w:r>
        <w:rPr>
          <w:rFonts w:cs="GaramondCTT;Times New Roman" w:ascii="GaramondCTT;Times New Roman" w:hAnsi="GaramondCTT;Times New Roman"/>
          <w:b/>
          <w:sz w:val="48"/>
          <w:szCs w:val="48"/>
        </w:rPr>
        <w:t>Адмирал Посьет - инициатор создания Новороссийского порта</w:t>
      </w:r>
    </w:p>
    <w:p>
      <w:pPr>
        <w:pStyle w:val="Normal"/>
        <w:jc w:val="center"/>
        <w:rPr>
          <w:rFonts w:ascii="GaramondCTT;Times New Roman" w:hAnsi="GaramondCTT;Times New Roman" w:cs="GaramondCTT;Times New Roman"/>
          <w:b/>
          <w:b/>
          <w:sz w:val="32"/>
          <w:szCs w:val="32"/>
        </w:rPr>
      </w:pPr>
      <w:r>
        <w:rPr>
          <w:rFonts w:cs="GaramondCTT;Times New Roman" w:ascii="GaramondCTT;Times New Roman" w:hAnsi="GaramondCTT;Times New Roman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 200-летию со дня рождения К. Н. Посьет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5515" cy="293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вороссий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/>
      </w:pPr>
      <w:r>
        <w:rPr>
          <w:sz w:val="28"/>
          <w:szCs w:val="28"/>
        </w:rPr>
        <w:t>ББК</w:t>
      </w:r>
      <w:r>
        <w:rPr/>
        <w:t xml:space="preserve"> К63.3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рал Посьет - инициатор создания Новороссийского морского порта: К 200-летию рождения К. Н. Посьета: Библиографическое пособие / Сост. И. Белогурова, - Новороссийск, 2019.- 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данном пособии содержатся сведения о литературе, посвященной деятельности адмирала К. Н. Посьета, которого можно считать «крестным отцом» Новороссийского морского порта. Его рекомендации, положенные в основу обустройства порта, актуальны и сегодн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всем, интересующимся историей Новороссийс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знаменитых имен наших предков, принявших участие в строительстве и развитии порта и города Новороссийска, таких, как генерал Раевский, адмиралы М. П. Лазарев и Л. М. Серебряков, осталось незаслуженно забытым имя еще одного гениального человека, непосредственно участвовавшего в первоначальной компоновке порта и рекомендовавшего его оптимальное обустройство. Это адмирал и государственный деятель К.  Н. Посьет. В текущем году исполняется 200 лет со дня его ро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ихи к биографии</w:t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онстантин Николаевич Посьет (1819-1899) родился в декабре 1819 года в семье морского офицера. Его предки были французами, переселившимися в Россию еще во времена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ледуя по стопам отца, Константин Николаевич в 1831 году в возрасте 12 лет поступил в Морской кадетский корпус, который окончил с отличием, получив чин мичмана. Затем продолжил обучение в Офицерских Классах, где совмещал учебу с морской практикой. Выпущен был он в чине капитан-лейтенанта. </w:t>
      </w: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>В 1847 году выходит его первый серьезный труд – книга «Вооружение военных судов», за которую он два года спустя получил Демидовскую премию. </w:t>
      </w:r>
    </w:p>
    <w:p>
      <w:pPr>
        <w:pStyle w:val="Normal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ab/>
      </w: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 xml:space="preserve">Направленный в свиту адмирала Путятина, Посьет, великолепно владевший иностранными языками, вносит немалую лепту в работу дипломатической миссии в Японии и, будучи старшим переводчиком, готовит здесь заключение мирного договора с этой страной. </w:t>
      </w:r>
      <w:r>
        <w:rPr>
          <w:color w:val="333333"/>
          <w:sz w:val="28"/>
          <w:szCs w:val="28"/>
          <w:shd w:fill="FFFFFF" w:val="clear"/>
        </w:rPr>
        <w:t>Как видим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, ж</w:t>
      </w: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>изнь его была насыщена многими событиями. Из описаний современников наиболее точные и яркие о нем, пожалуй, принадлежат писателю Ивану Александровичу Гончарову, оказавшемуся в качестве пассажира на фрегате «Паллада», на котором в период 1852 – 1855 годов совершалось кругосветное путешествие. Константин Николаевич, бывший на корабле в качестве старшего офицера, как личность совершенно очаровал Гончарова: в своей книге «Фрегат «Паллада» он посвятил Посьету немало страниц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  <w:shd w:fill="FFFFFF" w:val="clear"/>
        </w:rPr>
        <w:tab/>
      </w: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>В 1858 – 1865 годах капитан I ранга Посьет был приставлен к воспитанию Великого князя Александра Александровича, которого готовил в генерал-адмиралы Российского флота. Командуя эскадрой, показывая воспитаннику мир и обучая его флотским профессиям, он совершил путешествия в Америку, Китай, Японию, на остров Мадагаскар. В 1871 – 1873 годах, проследовав по маршруту Кронштадт – Архангельск – Норвегия – Исландия – Новая Земля – это был его последний дальний поход, – установил российский флаг на Новой Земле. Во время этого путешествия им были выполнены дипломатические поручения в Норвегии и Исландии – так установились добрососедские отношения с этими странами; также были закреплены за Россией Новая Земля и Баренц-регион.</w:t>
      </w:r>
    </w:p>
    <w:p>
      <w:pPr>
        <w:pStyle w:val="Normal"/>
        <w:ind w:firstLine="708"/>
        <w:jc w:val="both"/>
        <w:rPr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>Служебная деятельность генерал-адъютанта, адмирала, члена Президиума Русского географического общества, Морской академии и Почетного члена Российской академии наук была отмечена многими наградами, в числе которых крест «За покорение Кавказа», ордена I степени – Святой Анны, Святого Станислава, Святого Владимира, другие ордена – «Белого Орла», Святого Александра Невского с бриллиантами, Святого Андрея Первозванного. Кроме того, он был удостоен 11 высших орденов зарубежных стран, в том числе и ордена «Восходящего солнца» Японии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>Однако же, будучи по натуре человеком очень скромным, Константин Посьет на вицмундире носил лишь единственный знак – об окончании Морского корпуса, первого высшего учебного заведения России. В нем учились многие выдающиеся российские государственные деятели, а не только моряки: и президент Русского географического общества Литке, и авиаконструктор Сикорский, и художник Верещагин, и предприниматель Путилов...</w:t>
      </w: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</w:rPr>
        <w:br/>
      </w:r>
      <w:r>
        <w:rPr>
          <w:rFonts w:cs="Calibri" w:ascii="Calibri" w:hAnsi="Calibri"/>
          <w:sz w:val="28"/>
          <w:szCs w:val="28"/>
        </w:rPr>
        <w:tab/>
      </w:r>
      <w:r>
        <w:rPr>
          <w:rFonts w:cs="PFDinDisplayPro-Regular;Times New Roman" w:ascii="PFDinDisplayPro-Regular;Times New Roman" w:hAnsi="PFDinDisplayPro-Regular;Times New Roman"/>
          <w:color w:val="333333"/>
          <w:sz w:val="28"/>
          <w:szCs w:val="28"/>
          <w:shd w:fill="FFFFFF" w:val="clear"/>
        </w:rPr>
        <w:t>Заслуженно получив звание адмирала,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1874 году Посьет был назначен министром путей сообщения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Именно по инициативе министра Посьета началось строительств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орского Канала</w:t>
        </w:r>
      </w:hyperlink>
      <w:r>
        <w:rPr>
          <w:sz w:val="28"/>
          <w:szCs w:val="28"/>
        </w:rPr>
        <w:t> и Морского Порта Санкт-Петербурга, Новороссийского порта и других портов России.</w:t>
      </w:r>
      <w:r>
        <w:rPr>
          <w:color w:val="333333"/>
          <w:sz w:val="28"/>
          <w:szCs w:val="28"/>
        </w:rPr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оссийский морской 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Новороссийского порта берет свое начало в 1845 году, когда  «в 30 день июня Государь Император высочайше повелеть соизволил: «до окончательного разрешения общих предположений по устройству торговли, таможен и карантинов на восточном берегу Черного моря сделать в виде временной меры следующие распоря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в Новороссийске, на северо-восточ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гу Черного моря, порт для приема приходящих из-за границы судов российских и иностранных на том же основании, как оные допускаются в Сухум-Кальский порт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авительственном указе 1848 года было записано: «На всем пространстве северо-восточного берега Черного моря учреждается три портовых города: Анапа, Новороссийск, Суху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открытия движения по Ростово-Владикавказской железной дороге, в связи с низкой пропускной способностью Ростовского и других азовских портов, замерзающих на 5 месяцев, в 1872 году правительственным указом от 9 марта была организована комиссия под председательством генерал-майора Д. В. Пиленко для проведения изысканий и выбора мест устройства портов в пунктах северо-восточного побережья Черного моря: Анапе, Новороссийске, Геленджике, Туапсе, Сухуми. Члены комиссии предложили сделать выбор в пользу Анапы. В Новороссийске строительство главного порта было отвергнуто «вследствие дующих здесь иногда с большой силой северо-восточных ветров». Рекомендовано было строить здесь каботажный 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проект каботажного порта был разработан в 1874 году членом этой комиссии инженером Петрошаном, по которому порт размещался в акватории между ныне существующим Западным молом и рыбным портом, не выходя за устье реки Цемес. Этот проект был в дальнейшем отверг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ентябре 1875 года К. Н. Посьет, назначенный министром путей сообщения, совершил поездку по Черноморскому побережью, и детально ознакомившись со всеми портами и якорными стоянками, решительно высказался в пользу строительства торгового порта в Новороссийске. Он по достоинству оценил преимущества незамерзающей и глубоководной Цемесской бухты, где с меньшими затратами можно построить «первоклассный морской порт». Кроме того, его можно было соединить рельсовым путем с Владикавказской железной дорогой, что намного упростило бы доставку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месская бухта из всех гаваней Черноморского побережья самая удобная. Вот только спадающий с гор ураганный ветер превращает бухту в ужасный котел. Но у восточного берега, у подножия Маркотхского хребта боры не бывает. Ветер переносится через хребет к середине и к западному берегу бухты. Воспользовавшись этим, Константин Николаевич определил положение будущего порта под прикрытием Маркотхского перевала и даже сделал набросок плана порта с ориентацией причалов в северо-восточном направлении для благоприятной стоянки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ируя порт, Посьет, как масштабно мыслящий руководитель, предвидел также и будущее всего города в целом. В воображаемом проекте адмирала все компоненты его замысла составили единое цел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мнения российского правительства в отношении перспектив будущего Новороссийского порта заняли целое десятилетие. И только в декабре 1884 г. проект его строительства был одобрен Советом министров, а 15 января 1885 г. утвержден императором. Строительство, теперь имевшее общегосударственное значение, было возложено на министерство путей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мысль проекта заключалась в том, чтобы создать порт в северо-восточной части бухты с помощью искусственного заграждения и тем самым защитить портовую территорию от волн, вкатывающихся со стороны открытого моря и затем на побережье бухты строить набережные, пристани и другие портовые соору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1885 г. подряд на постройку порта получила частная компания. Срок окончания работ был установлен 01.07.1888 г. и приурочен к началу открытия железнодорожной линии Тихорецкая – Новороссийск, строившейся Обществом Владикавказской железной дороги. Общество намеревалось получить и подряд на строительство порта, но его предложение было отвергнуто на торгах из-за дороговизны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рта началось в 1886 году. Вопреки намеченным планам, оно шло медленно и неорганизованно. Подрядчики обанкротились, пришлось искать друг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нуне пуска железной дороги оказалось, что строительство портовых сооружений, начатых министерством путей сообщения, безнадежно отстало. По этой причине в 1887 году Владикавказской железной дорогой было возбуждено ходатайство о предоставлении ей права на постройку нескольких временных деревянных пристаней для приема железнодорожных грузов, но уже в другом месте. Чтобы выйти из критического положения, правительство такое разрешение дало. Так была упущена возможность сооружения доходных государственных предприятий в Новороссийском порту. И с этого момента акционерное общество фактически стало хозяином одного из крупнейших  русских торговых по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три деревянные пристани были построены в 1887-1888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августа 1888 г. у пристани Новороссийского порта загрузился пшеницей первый заграничный пароход «Мингрелия» фирмы братьев Дрейфу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тие железной дороги позволило увеличить грузооборот порта, и уже в первый год он достиг 200 тыс. тонн, а во второй – 516 тыс.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89-90 гг. общество построило четвертую деревянную пристань. Во время штормов выяснилась незащищенность пристаней Владикавказской железной дороги от морского волнения, особенно в осенне-зим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01.1891 г. стало тяжелой датой в судьбе Новороссийского порта. Проходившее в этот день особое совещание при министерстве путей сообщения рассмотрело сложившуюся обстановку в порту, в связи с тем, что Общество Владикавказской железной дороги построило пристани и складские помещения вне места строительства казенного порта и поставило под сомнение целесообразность дальнейшего строительства причальных набережных на северо-восточном берегу бухты. И в угоду свершившемуся факту, постройки «временных пристаней, которые теперь уже становились основными портовым сооружениями, уязвимыми к свирепым северо-восточным ветрам, было принято нерациональное решение: развивать существующие портовые устройства Владикавказской железной дороги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шло на уступки и разрешило железной дороге в дополнение к начатому Восточному молу, возвести другой – Западный, а затем построить крупный элеватор и ряд пристаней. В 1896 году оба мола были приняты в эксплуатацию. На их оконечностях установили отличительные знаки: на Западном молу – портовый огонь, а на Восточном – маяк. Летом 1897 г. огонь на маяке, названном Новороссийским,  был зажжен, и он уже более 120 лет указывает путь кораб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первоначальный проект  строительства Новороссийского порта были внесены кардинальные изменения. К сожалению, последующие руководители строительства порта в Новороссийске так и не смогли до конца понять глубину замысла Константина Николаевича по сооружению причалов в северо-восточном направлении. Через 10 лет после начала строительства порта в Новороссийске контуры портовой территории приняли очертания, принципиально отличающиеся от задуманных министром. Печальные последствия событий тех далеких лет сказываются и сегодня. Летом при ветрах северо-восточного направления причалы и грузы Западного мола заливаются морской водой, зимой покрываются соленой коркой льда. Из-за коррозии грузы порой приходится снимать с экспорта. Усложняется и стоянка судов у прич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ссийск, между тем, развивался вместе с развитием порта. В 1897 г. в городе проживало 16897 человек, в то время как к началу строительства железной дороги его население составляло лишь 727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897 году было начато строительство каботажного мола в западной части бухты, предназначенного для небольших пассажирских пароходов, совершающих рейсы в ближайшие порты, а также для поставок строительных материалов. Строительство мола было окончено через пять лет, в 1902 году. Его соорудили в виде мыса трапецевидной формы из массивной кладки. Своей головной частью он обращен прямо на норд-ост, чтобы ветер ударял не в борт стоящих судов, а в кормовую  или носовую их часть. Длина правой стороны составила 246 пог. м., левой 32 пог. м. с глубинами у причалов 5,5-6,5 мет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яд на строительство каботажного мола был передан инженеру А. А. Бунге. Проект мола составил инженер Прушин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 пять лет построили набережную между Западным и каботажным молами длиной 315,18 м. и набережную от каботажного мола до лодочного спуска длиной 497,78 м. Был отстроен и сам лодочный спуск (располагался напротив улицы Свободы) длиной в 7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02 году строительство Новороссийского порта было закончено, и в таком виде он оставался до установления советск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преувеличения, адмирала К. Н. Посьета можно было бы назвать «крестным отцом» Новороссийского порта. Не проявив он должной инициативы, государственного подхода, наш порт, а с ним и город, отдаленные от промышленных центров России, задержались бы в своем развитии не на одно десятилетие. Да и будущность города-порта могла оказаться совершенно друг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 Николаевич руководил министерством путей сообщения 14 лет. Он выступал за строительство морских портов, и, одновременно, за подвод к ним железнодорожных путей. Он лично открыл 70 железных дорог, включая новороссийскую ветку, и 5 кана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м задача преображения Петербурга в современный морской порт доведена была до благополучного завершения. Строительство и открытие уникального в гидротехническом отношении Морского канала и Морского Порта превратили Петербург в порт мирового значения. Параллельно шла реконструкция и строительство новых (Свирьского и Сясьского) транспортных каналов Мариинской судоходной системы, связывающей Петербург с внутренними морями – Ладожским и Онежским озерами, Архангельском, Вологдой, Великим Новгородом, Старой Руссой. К. Н. Посьет оказал огромное влияние на обустройство морских портов в Либаве, Архангельске, Одессе, Феодосии. Углубление устья Волги позволило морским судам заходить в Астраха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чтах Константина Николаевича были планы обустройства всех крупных портов России как транспортных узлов, где бы успешно взаимодействовали гужевой (автомобильный), железнодорожный и морской (речной) виды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го называли «стожильным адмиралом». За 52 года государственной службы Константин Николаевич Посьет всего 9 раз был в отпуске, затратив на личный отдых 4 месяца. Своим усердием, трудолюбием и умением одновременно заниматься самыми разнообразными делами, он поражал окружающих. 30 лет плаваний, 3 кругосветки, командование судами и эскадрами, морские дипломатические миссии России в других странах, неутомимые гидрографические, навигационные, географические и этнографические работы, диссертация о Русском Севере, руководство Министерством путей сообщения, строительство морского канала и морского порта Санкт-Петербурга, Транссибирской и Дальневосточной магистралей, степень доктора экономических наук РАН, почетное членство в Морской академии, императорском Русском Географическом обществе – когда отмечалось 50-летие службы адмирала, генерал-адъютанта Посьета, парадные залы Института путей сообщения едва вместили собравшихся и их подношения юбиля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я Константина Николаевича Посьета и его вклад в обустройство Отечества были широко известны, снискали ему уважение и благодарность соотечественников. «За заботливое стремление к улучшению путей сообщения» адмирал Посьет еще при жизни удостоился звания Почетного гражданина шести городов: Белозерска, Вологды, Перми, Тюмени, новгородской Старой Руссы(1865) и Новгорода (1887). Причем, в Старой Руссе К. Н. Посьет стал первым обладателем звания «Почетный гражданин города» – оно было присвоено ему по ходатайству Старорусской городской Думы от 28 октября 1865 года «за труды и заботы на пользу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есть адмирала названы мыс в Карском море и остров в Баренцевом море. Щедро украшена его именем карта дальневосточного Приморья: улица Посьетская во Владивостоке, поселок городского типа Посьет (бывший форт Новгородский), залив Посьета, незамерзающий торговый порт Посьет, железнодорожная станция Посьет и старейшая (1892 г.) гидрометеостанция Посьет на полуострове Новгородский. В 2013 г. в состав флота Дальневосточного морского пароходства вошло многоцелевое судно ледового класса «Посьет»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 Николаевич Посьет умер 26 апреля 1899 года. </w:t>
      </w:r>
      <w:r>
        <w:rPr>
          <w:sz w:val="28"/>
          <w:szCs w:val="28"/>
          <w:shd w:fill="FFFFFF" w:val="clear"/>
        </w:rPr>
        <w:t>Похоронен на </w:t>
      </w:r>
      <w:hyperlink r:id="rId5">
        <w:r>
          <w:rPr>
            <w:rStyle w:val="InternetLink"/>
            <w:sz w:val="28"/>
            <w:szCs w:val="28"/>
            <w:shd w:fill="FFFFFF" w:val="clear"/>
          </w:rPr>
          <w:t>Новодевичьем кладбище Санкт-Петербурга</w:t>
        </w:r>
      </w:hyperlink>
      <w:r>
        <w:rPr>
          <w:sz w:val="28"/>
          <w:szCs w:val="28"/>
        </w:rPr>
        <w:t>. Могила его сохранилась до наших дн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российский порт, появившийся заботами  Посьета, сегодня – крупнейшее предприятие по переработке грузов генеральных, навалочных и наливных. Основной коммерческой компанией в порту является открытое акционерное общество «Новороссийский морской торговый порт» (НМТП). Оно </w:t>
      </w:r>
      <w:r>
        <w:rPr>
          <w:sz w:val="28"/>
          <w:szCs w:val="28"/>
          <w:shd w:fill="FFFFFF" w:val="clear"/>
        </w:rPr>
        <w:t>является третьим портовым оператором Европы и безусловным лидером на российском стивидорном рынке по объему грузооборота.</w:t>
      </w:r>
      <w:r>
        <w:rPr>
          <w:sz w:val="28"/>
          <w:szCs w:val="28"/>
        </w:rPr>
        <w:t xml:space="preserve"> В год компания перерабатывает более 140 млн тонн грузов. Через терминалы НМТП проходит 30% от общего экспорта российской нефти и нефтепродуктов, обрабатывается до 30% всех внешнеторговых грузов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ыков, В. 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Cs/>
          <w:sz w:val="28"/>
          <w:szCs w:val="28"/>
        </w:rPr>
        <w:t>Священная гавань</w:t>
      </w:r>
      <w:r>
        <w:rPr>
          <w:sz w:val="28"/>
          <w:szCs w:val="28"/>
        </w:rPr>
        <w:t xml:space="preserve"> : К 150-летию Новороссийского</w:t>
      </w:r>
    </w:p>
    <w:p>
      <w:pPr>
        <w:pStyle w:val="Normal"/>
        <w:rPr/>
      </w:pPr>
      <w:r>
        <w:rPr>
          <w:sz w:val="28"/>
          <w:szCs w:val="28"/>
        </w:rPr>
        <w:t xml:space="preserve">морского торгового порта / В. Быков, В. Корж, А. Шиловский ; Сост. А.И. Шиловский. - Новороссийск : Б. и., 1995. - 78 с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ерасименко, А. 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ботами адмирала К.Н.Посьета / А.Б. Герасименко //</w:t>
      </w:r>
    </w:p>
    <w:p>
      <w:pPr>
        <w:pStyle w:val="Normal"/>
        <w:rPr/>
      </w:pPr>
      <w:r>
        <w:rPr>
          <w:sz w:val="28"/>
          <w:szCs w:val="28"/>
        </w:rPr>
        <w:t>Исторические записки: исследования и материалы. - 2007. -С. 83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ород - герой</w:t>
      </w:r>
      <w:r>
        <w:rPr>
          <w:b/>
          <w:sz w:val="28"/>
          <w:szCs w:val="28"/>
        </w:rPr>
        <w:t xml:space="preserve"> Новороссийск</w:t>
      </w:r>
      <w:r>
        <w:rPr>
          <w:sz w:val="28"/>
          <w:szCs w:val="28"/>
        </w:rPr>
        <w:t xml:space="preserve"> 2018 / авт. М. В. Ерохин. - Новороссийск : Б.и., 2018. - 18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следники священной гавани</w:t>
      </w:r>
      <w:r>
        <w:rPr>
          <w:sz w:val="28"/>
          <w:szCs w:val="28"/>
        </w:rPr>
        <w:t xml:space="preserve"> / ОАО "Новороссийский морской торговый порт" ; под ред В.Н. Ковбасюка. - Новороссийск : Б.и. ; Москва : Олма-Пресс, 2001. - 4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сьет Константин Николаевич</w:t>
      </w:r>
      <w:r>
        <w:rPr>
          <w:sz w:val="28"/>
          <w:szCs w:val="28"/>
          <w:shd w:fill="FFFFFF" w:val="clear"/>
        </w:rPr>
        <w:t xml:space="preserve"> // Большая Российская энциклопедия. – Т. 27. – М.: БРЭ, 2015. – С. 27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тернет-источ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222222"/>
          <w:sz w:val="28"/>
          <w:szCs w:val="28"/>
        </w:rPr>
        <w:t>Константин Николаевич Посьет</w:t>
      </w:r>
      <w:r>
        <w:rPr>
          <w:color w:val="222222"/>
          <w:sz w:val="28"/>
          <w:szCs w:val="28"/>
        </w:rPr>
        <w:t xml:space="preserve"> // </w:t>
      </w:r>
      <w:r>
        <w:fldChar w:fldCharType="begin"/>
      </w:r>
      <w:r>
        <w:rPr>
          <w:rStyle w:val="InternetLink"/>
          <w:sz w:val="28"/>
          <w:u w:val="single"/>
          <w:szCs w:val="28"/>
          <w:color w:val="663366"/>
        </w:rPr>
        <w:instrText xml:space="preserve"> HYPERLINK "http://dlib.rsl.ru/viewer/01004161228" \l "?page=121"</w:instrText>
      </w:r>
      <w:r>
        <w:rPr>
          <w:rStyle w:val="InternetLink"/>
          <w:sz w:val="28"/>
          <w:u w:val="single"/>
          <w:szCs w:val="28"/>
          <w:color w:val="663366"/>
        </w:rPr>
        <w:fldChar w:fldCharType="separate"/>
      </w:r>
      <w:r>
        <w:rPr>
          <w:rStyle w:val="InternetLink"/>
          <w:color w:val="663366"/>
          <w:sz w:val="28"/>
          <w:szCs w:val="28"/>
          <w:u w:val="single"/>
        </w:rPr>
        <w:t>Альманах современных русских государственных деятелей</w:t>
      </w:r>
      <w:r>
        <w:rPr>
          <w:rStyle w:val="InternetLink"/>
          <w:sz w:val="28"/>
          <w:u w:val="single"/>
          <w:szCs w:val="28"/>
          <w:color w:val="663366"/>
        </w:rPr>
        <w:fldChar w:fldCharType="end"/>
      </w:r>
      <w:r>
        <w:rPr>
          <w:color w:val="222222"/>
          <w:sz w:val="28"/>
          <w:szCs w:val="28"/>
        </w:rPr>
        <w:t>. — СПб.: Тип. Исидора Гольдберга, 1897. — С. 59—61.</w:t>
      </w:r>
      <w:r>
        <w:rPr>
          <w:color w:val="3B3B3B"/>
          <w:sz w:val="28"/>
          <w:szCs w:val="28"/>
          <w:shd w:fill="FFFFFF" w:val="clear"/>
        </w:rPr>
        <w:t xml:space="preserve"> [Электронный ресурс]. – Режим доступ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lib.rsl.ru/viewer/01004161228" \l "?page=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dlib.rsl.ru/viewer/01004161228#?page=12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(дата обращения: 20.11.201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врайский,  Ю. Н.</w:t>
      </w:r>
      <w:r>
        <w:rPr>
          <w:sz w:val="28"/>
          <w:szCs w:val="28"/>
        </w:rPr>
        <w:t xml:space="preserve"> Посьет Константин Николаевич / Ю. Н. Каврайский // </w:t>
      </w:r>
      <w:r>
        <w:rPr>
          <w:color w:val="222222"/>
          <w:sz w:val="28"/>
          <w:szCs w:val="28"/>
          <w:shd w:fill="FFFFFF" w:val="clear"/>
        </w:rPr>
        <w:t>Энциклопедический фонд России</w:t>
      </w:r>
      <w:r>
        <w:rPr>
          <w:sz w:val="28"/>
          <w:szCs w:val="28"/>
        </w:rPr>
        <w:t xml:space="preserve"> </w:t>
      </w:r>
      <w:r>
        <w:rPr>
          <w:color w:val="3B3B3B"/>
          <w:sz w:val="28"/>
          <w:szCs w:val="28"/>
          <w:shd w:fill="FFFFFF" w:val="clear"/>
        </w:rPr>
        <w:t>[Электронный ресурс]. – Режим доступа : </w:t>
      </w:r>
      <w:hyperlink r:id="rId6">
        <w:r>
          <w:rPr>
            <w:rStyle w:val="InternetLink"/>
            <w:sz w:val="28"/>
            <w:szCs w:val="28"/>
          </w:rPr>
          <w:t>http://www.russika.ru/t.php?t=3159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 (дата обращения: 20.11.2019)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врайский, Ю. Н.</w:t>
      </w:r>
      <w:r>
        <w:rPr>
          <w:sz w:val="28"/>
          <w:szCs w:val="28"/>
        </w:rPr>
        <w:t xml:space="preserve"> Патриот, адмирал, министр / Ю. Н. Каврайский // Гудок. – 2002. – 3 авг. </w:t>
      </w:r>
      <w:r>
        <w:rPr>
          <w:color w:val="3B3B3B"/>
          <w:sz w:val="28"/>
          <w:szCs w:val="28"/>
          <w:shd w:fill="FFFFFF" w:val="clear"/>
        </w:rPr>
        <w:t>[Электронный ресурс]. – Режим доступа : </w:t>
      </w:r>
      <w:hyperlink r:id="rId7">
        <w:r>
          <w:rPr>
            <w:rStyle w:val="InternetLink"/>
            <w:sz w:val="28"/>
            <w:szCs w:val="28"/>
            <w:shd w:fill="FFFFFF" w:val="clear"/>
          </w:rPr>
          <w:t>https://www.gudok.ru/newspaper/?ID=773980&amp;sphrase_id=126373</w:t>
        </w:r>
      </w:hyperlink>
      <w:r>
        <w:rPr>
          <w:color w:val="3B3B3B"/>
          <w:sz w:val="28"/>
          <w:szCs w:val="28"/>
          <w:shd w:fill="FFFFFF" w:val="clear"/>
        </w:rPr>
        <w:t xml:space="preserve"> </w:t>
      </w:r>
      <w:r>
        <w:rPr>
          <w:rStyle w:val="InternetLink"/>
          <w:sz w:val="28"/>
          <w:szCs w:val="28"/>
        </w:rPr>
        <w:t>(дата обращения: 20.11.2019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врайский, Ю. Н.</w:t>
      </w:r>
      <w:r>
        <w:rPr>
          <w:sz w:val="28"/>
          <w:szCs w:val="28"/>
        </w:rPr>
        <w:t xml:space="preserve"> Адмирал Посьет / Ю. Н. Каврайский // Морская газета. – 2005. – 12 апреля. </w:t>
      </w:r>
      <w:r>
        <w:rPr>
          <w:color w:val="3B3B3B"/>
          <w:sz w:val="28"/>
          <w:szCs w:val="28"/>
          <w:shd w:fill="FFFFFF" w:val="clear"/>
        </w:rPr>
        <w:t>[Электронный ресурс]. – Режим доступа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gazetam.ru/12-aprelya/admiral-poset.htm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(дата обращения: 20.11.2019)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ьет Константин Николаевич</w:t>
      </w:r>
      <w:r>
        <w:rPr>
          <w:sz w:val="28"/>
          <w:szCs w:val="28"/>
        </w:rPr>
        <w:t xml:space="preserve">: Профиль // Российская академия наук: Официальный сайт     </w:t>
      </w:r>
      <w:r>
        <w:rPr>
          <w:color w:val="3B3B3B"/>
          <w:sz w:val="28"/>
          <w:szCs w:val="28"/>
          <w:shd w:fill="FFFFFF" w:val="clear"/>
        </w:rPr>
        <w:t xml:space="preserve">[Электронный ресурс]. – Режим доступа </w:t>
      </w:r>
      <w:hyperlink r:id="rId9">
        <w:r>
          <w:rPr>
            <w:rStyle w:val="InternetLink"/>
            <w:sz w:val="28"/>
            <w:szCs w:val="28"/>
          </w:rPr>
          <w:t>http://www.ras.ru/win/db/show_per.asp?P=.id-51807.ln-ru</w:t>
        </w:r>
      </w:hyperlink>
      <w:r>
        <w:rPr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(дата обращения: 21.11.2019)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shd w:fill="FFFFFF" w:val="clear"/>
        <w:rPr>
          <w:rFonts w:ascii="var(--font-regular);Times New Roman" w:hAnsi="var(--font-regular);Times New Roman" w:cs="Arial"/>
          <w:color w:val="333333"/>
          <w:sz w:val="20"/>
          <w:szCs w:val="20"/>
        </w:rPr>
      </w:pPr>
      <w:r>
        <w:rPr>
          <w:rFonts w:cs="Arial" w:ascii="var(--font-regular);Times New Roman" w:hAnsi="var(--font-regular);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color w:val="007700"/>
          <w:sz w:val="28"/>
          <w:szCs w:val="28"/>
        </w:rPr>
      </w:pPr>
      <w:r>
        <w:rPr>
          <w:rFonts w:cs="Arial" w:ascii="Arial" w:hAnsi="Arial"/>
          <w:color w:val="0077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библиографии, справок 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ГБ им. Горь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Советов,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64-20-8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u w:val="single"/>
          <w:lang w:val="en-US"/>
        </w:rPr>
        <w:t>spravka</w:t>
      </w:r>
      <w:hyperlink r:id="rId10">
        <w:r>
          <w:rPr>
            <w:rStyle w:val="InternetLink"/>
            <w:sz w:val="28"/>
            <w:szCs w:val="28"/>
            <w:lang w:val="en-US"/>
          </w:rPr>
          <w:t>bg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сайт: </w:t>
      </w:r>
      <w:hyperlink r:id="rId11">
        <w:r>
          <w:rPr>
            <w:rStyle w:val="InternetLink"/>
            <w:sz w:val="28"/>
            <w:szCs w:val="28"/>
            <w:lang w:val="en-US"/>
          </w:rPr>
          <w:t>http://ballion.ru</w:t>
        </w:r>
      </w:hyperlink>
      <w:r>
        <w:rPr>
          <w:sz w:val="28"/>
          <w:szCs w:val="28"/>
        </w:rPr>
        <w:t xml:space="preserve"> </w:t>
      </w:r>
    </w:p>
    <w:sectPr>
      <w:footerReference w:type="default" r:id="rId12"/>
      <w:footerReference w:type="first" r:id="rId13"/>
      <w:type w:val="nextPage"/>
      <w:pgSz w:orient="landscape" w:w="8419" w:h="11906"/>
      <w:pgMar w:left="567" w:right="567" w:gutter="0" w:header="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CTT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PFDinDisplayPr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ar(--font-regular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WW8NumSt13z1">
    <w:name w:val="WW8NumSt13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serpurlmark">
    <w:name w:val="b-serp-url__mar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12"/>
    <w:qFormat/>
    <w:rPr/>
  </w:style>
  <w:style w:type="character" w:styleId="Pathseparator">
    <w:name w:val="path_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rief">
    <w:name w:val="brief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2;&#1086;&#1088;&#1089;&#1082;&#1086;&#1081;_&#1082;&#1072;&#1085;&#1072;&#1083;_(&#1057;&#1072;&#1085;&#1082;&#1090;-&#1055;&#1077;&#1090;&#1077;&#1088;&#1073;&#1091;&#1088;&#1075;)" TargetMode="External"/><Relationship Id="rId5" Type="http://schemas.openxmlformats.org/officeDocument/2006/relationships/hyperlink" Target="https://ru.wikipedia.org/wiki/&#1053;&#1086;&#1074;&#1086;&#1076;&#1077;&#1074;&#1080;&#1095;&#1100;&#1077;_&#1082;&#1083;&#1072;&#1076;&#1073;&#1080;&#1097;&#1077;_(&#1057;&#1072;&#1085;&#1082;&#1090;-&#1055;&#1077;&#1090;&#1077;&#1088;&#1073;&#1091;&#1088;&#1075;)" TargetMode="External"/><Relationship Id="rId6" Type="http://schemas.openxmlformats.org/officeDocument/2006/relationships/hyperlink" Target="http://www.russika.ru/t.php?t=3159" TargetMode="External"/><Relationship Id="rId7" Type="http://schemas.openxmlformats.org/officeDocument/2006/relationships/hyperlink" Target="https://www.gudok.ru/newspaper/?ID=773980&amp;sphrase_id=126373" TargetMode="External"/><Relationship Id="rId8" Type="http://schemas.openxmlformats.org/officeDocument/2006/relationships/hyperlink" Target="http://gazetam.ru/12-aprelya/admiral-poset.htm" TargetMode="External"/><Relationship Id="rId9" Type="http://schemas.openxmlformats.org/officeDocument/2006/relationships/hyperlink" Target="http://www.ras.ru/win/db/show_per.asp?P=.id-51807.ln-ru" TargetMode="External"/><Relationship Id="rId10" Type="http://schemas.openxmlformats.org/officeDocument/2006/relationships/hyperlink" Target="mailto:bgf@yandex.ru" TargetMode="External"/><Relationship Id="rId11" Type="http://schemas.openxmlformats.org/officeDocument/2006/relationships/hyperlink" Target="http://ballion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36:00Z</dcterms:created>
  <dc:creator>web-prog</dc:creator>
  <dc:description/>
  <cp:keywords/>
  <dc:language>en-US</dc:language>
  <cp:lastModifiedBy>Альбина</cp:lastModifiedBy>
  <cp:lastPrinted>2016-11-17T10:57:00Z</cp:lastPrinted>
  <dcterms:modified xsi:type="dcterms:W3CDTF">2019-11-27T17:44:00Z</dcterms:modified>
  <cp:revision>65</cp:revision>
  <dc:subject/>
  <dc:title>Отдел библиографии, справок и информации</dc:title>
</cp:coreProperties>
</file>