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0160</wp:posOffset>
            </wp:positionV>
            <wp:extent cx="7429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альная городская библиотека им. Э. Э. Баллиона</w:t>
      </w:r>
    </w:p>
    <w:p>
      <w:pPr>
        <w:pStyle w:val="Normal"/>
        <w:jc w:val="center"/>
        <w:rPr/>
      </w:pPr>
      <w:r>
        <w:rPr/>
        <w:t>Отдел библиографии и спр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дьба и творчество Светланы Лет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70-летию со дня р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сси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К83.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ьба и творчество Светланы Летт</w:t>
      </w:r>
      <w:r>
        <w:rPr>
          <w:sz w:val="28"/>
          <w:szCs w:val="28"/>
        </w:rPr>
        <w:t>: К 70-летию со дня рождения С. А. Летт: Рекомендательный список литературы / Сост. И. В. Белогурова.- Новороссийск: МБУ ЦБС г. Новороссийска, 2019. -  28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екомендательном списке литературы предложен материал о книгах новороссийской писательницы С. А. Летт, а также дан список источников о ее жизни и творчестве. Издание будет интересно всем, интересующимся литературой Новороссий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1843" w:right="-396" w:firstLine="1853"/>
        <w:jc w:val="center"/>
        <w:rPr>
          <w:b/>
          <w:b/>
          <w:bCs/>
          <w:smallCaps/>
          <w:color w:val="000000"/>
          <w:spacing w:val="2"/>
          <w:sz w:val="28"/>
          <w:szCs w:val="28"/>
        </w:rPr>
      </w:pPr>
      <w:r>
        <w:rPr>
          <w:b/>
          <w:bCs/>
          <w:smallCap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000000"/>
          <w:spacing w:val="2"/>
          <w:sz w:val="32"/>
          <w:szCs w:val="32"/>
        </w:rPr>
      </w:pPr>
      <w:r>
        <w:rPr>
          <w:rFonts w:cs="Verdana" w:ascii="Verdana" w:hAnsi="Verdana"/>
          <w:b/>
          <w:bCs/>
          <w:smallCaps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ворчество Светланы Александровны Летт стоит особняком в литературе Новороссийска и Кубани. Возможно, одной из причин этого стала ее непростая судь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лась Светлана Летт 6 марта 1949 года в Новороссийске. Воспитывала ее мама, потерявшая в войну и годы послевоенной разрухи четверых детей. Когда Светлане было 10 лет, с ней случилось несчастье – она тяжело заболела и получила паралич обеих ног, на всю жизнь потеряла подвижность и могла передвигаться только в инвалидной коляске. Но она упорно училась: в 1972 году поступила на заочное отделение филологического факультета Кубанского государственного университета, а затем обучалась живописи в Московском народном университете им. Н. К. Крупской. Когда училась в десятом классе, опубликовала в городской газете «Новороссийский рабочий» свой первый рассказ. Впоследствии в этой газете было опубликовано более двадцати рассказов С. Летт. Двенадцать лет она была внештатным корреспондентом краевого радио. Участвовала в семинаре молодых литераторов Кубани, который проходил в 1976 году. В 1979 году – участница семинара молодых очеркистов России в Пицунде. Много лет работала внештатным корреспондентом Краснодарского радио. По мере своих сил она старалась приносить поль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ее рассказы и очерки, опубликованные в газете «Новороссийский рабочий» в 1977 году, заметили местный литератор М. С. Глинистов и видный кубанский писатель В. А. Монастырев, с которым С. А. Летт познакомилась на творческом семинаре. Встречу с ней Монастырев описал так: «Готовился к тому, что увижу удрученную болезнью девушку, с которой надо разговаривать осторожно, помня все время о ее неизлечимом недуге. Но увидел человека с ясными спокойными глазами и живым умом. Светлана была жизнерадостней и энергичней многих физически здоровых, но унылых молодых людей, которые рано начинают хандрить и жаловаться на жизнь. И это было в ней не показное, наигранное бодрячество, а стойкое мироощущ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я каждый миг общения с живыми людьми, Светлана пристально всматривалась в окружающую жизнь и воплощала свои наблюдения в размышлениях, рассказах и очерках, которые публиковались в альманахе «Кубань», журналах «Дон», «Аврора», «Юность», «Москва». Писала она также сказки дл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нига Светланы Летт «Таисино воскресенье» вышла в свет в 1982 году в Краснодаре. В нее вошли повесть, отразившая впечатления автора от поездки на Алтай, и рассказы. Уже в этой книге ярко проявился писательский почерк Светланы – герои ее книги совестливы, бескорыстны, у них твердые нравственные принципы. Книга наполнена верой в лучшие человеческие качества. О своих произведениях Светлана Летт говорила так: « Литература мертва, если она не идет от жизни. Рассказывая о близких людях, я чувствовала: вот оно, настоящее, невыдуманное – характеры, детали, отношение к ним. Эти рассказы дороги мне тем, что они научили внимательнее смотреть на реальность и видеть всю сложность и красоту человеческих взаимоотношений, позволили сердцем прикоснуться к минувшим откровениям встре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книга – «Близкие голоса» (Краснодар, 1985 год) – углубила разработку найденной темы. Повесть основана на реальных впечатлениях и переживаниях писательницы, заметившей: «Детские впечатления – самые чистые, цельные и точные. Они – зеркало моей души, надо просто стереть пелену времени, это я и попыталась сделать в своей повести». На страницах произведения предстает запоминающийся образ послевоенного Новороссийска, еще не залечившего свои раны, живущий несыто и небогато, зато его согревает тепло человеческих сердец. Люди еще не разобщены и помогают друг другу. Двор до краев наполнен смехом, шутками, веселым 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ая известность и признание пришли к С. Летт на рубеже 80-90 годов, когда она была принята в Союз российских писателей. Главным ее достижением стало создание образов настоящих, непридуманных людей, умение заглянуть в их внутренний мир. «Оглядываясь назад, - подчеркивала Светлана Александровна, - могу сказать, что у меня нет ни одного выдуманного рассказа, в каждом - чья-то судьба. Характеры узнаваемы, хоть и изменены имена… Иногда слышу о себе: ну о чем она может написать, живя в замкнутом пространстве своего дома? Меня это сомнение уже не огорчает  и не раздражает. Я знаю, что даже самое тесное пространство не может быть замкнутым, жизнь постоянно вторгается в него, ломая все физические ограничения. Мне интересен человек. Это целое мироздание. Хочу, в первую очередь себе, объяснить, по каким внутренним нравственным законам живет личность, что радует человека, что огорчает, какими он видит людей сквозь призму своих мыслей и чувств. Если смогу объяснить себе, получится откровенный разговор с читателем. В нем я вижу равного собесед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991 года тональность произведений Летт меняется. Может быть, причиной этому послужило несчастье – неожиданная смерть близких. Но и течение всей нашей жизни изменилось – слабым в ней было все меньше и меньше места. «Безъязыкие колокола» - так называется третья книга Светланы Летт, изданная в Новороссийске в 1994 году. В нее вошли избранные прозаические и поэтические произведения автора. Книга наполнена искренним состраданием к людям. Ее герои и есть эти «безъязыкие колокола», судьба их изломана, они на самом дне и подняться оттуда уже не в силах. Не за счет ли этих слез и страданий множится чье-то богатство? Мы видим картины разорения и нравственной деградации. Автора интересует не занимательность сюжета, а процессы, происходящие в душах героев. Большинству рассказов присущ психологизм, унаследованный прежде всего от Достоевского. В них, как правило, не бывает счастливого конца: жизнь грубее и печальнее наивных и поверхностных представлений о ней. Читать книгу «Безъязыкие колокола» тяжело и мучительно: проза Светланы Летт открывает зияющие бездны человеческого горя и одиночества и требует напряжения всех душевных с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се же этот мир согревают великое таинство любви и вера в добро, мечта о том, что люди все-таки прозреют и ужаснутся тщетности суетной борьбы за престижное место в несправедливом обществе. С достаточным основанием можно сказать, что новороссийская писательница продолжила главную гуманистическую традицию русской литературы, отстаивающей права и достоинства «маленького человека». К наилучшим образцам прозы Летт следует отнести замечательные рассказы «Акимушка» и «За все благодарю…», в которых автор достигает пронзительной искренности и откро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 «За все благодарю…» - последнее прижизненное издание Светланы Александровны. В ней она выступает и как прекрасный реалист-психолог, и как подлинный философ, делающий обобщения на основе своего жизненного и художественного опыта. Писательница сумела избежать морализаторства и обличительного пафоса, изображая движение живой жизни, постоянно меняющейся, неоднозначной. Большой интерес представляют автобиографические очерки – благодарность людям, которые помогли Светлане обрести призвание и просто выжить. В этих философских миниатюрах звучит главная нравственная заповедь автора: «Мы приходим к трудным берегам через потери, разочарования. Но с нам остаются те, кого мы любили и продолжаем любить, хоть нет их рядом. потому что живем – благодаря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жизни Светлана Летт руководила литературным объединением «Голоса» и, обладая большим общественным авторитетом, много сделала для помощи нуждающимся в социальной реабилитации инвалидам. В то же время она работала над повестью «Воды Ягодной рясы», посвященной жизни русской деревни в суровые военные годы. Произведение, написанное в традициях Федора Абрамова, Валентина Распутина, Виктора Астафьева, рисует потрясающие жестокой правдой картины жизни простых крестьян, не утративших в бесконечных лишениях оптимизма и чувства справедливости. В 2006 году усилиями друзей и почитателей таланта Светланы Летт посмертно была издана книга ее избранных произведений «Возвращаюсь сюда». </w:t>
      </w:r>
      <w:r>
        <w:rPr>
          <w:color w:val="252525"/>
          <w:sz w:val="28"/>
          <w:szCs w:val="28"/>
          <w:shd w:fill="FFFFFF" w:val="clear"/>
        </w:rPr>
        <w:t>В нее вошла и повесть «Воды Ягодной рясы», за которую Светлана Летт была посмертно награждена дипломом Международного Фонда «Филантроп» в 200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лана Александровна Летт умерла в 200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ме, где она жила, установлена мемориальная доска. Новороссийская студия телевидения создала фильм о С. Летт под названием «Искусство 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изведения С. А. Лет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Летт, С. А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Безъязыкие колокола : избранное / С.А. Летт. - Новороссийск : </w:t>
            </w:r>
          </w:p>
          <w:p>
            <w:pPr>
              <w:pStyle w:val="Normal"/>
              <w:rPr/>
            </w:pPr>
            <w:r>
              <w:rPr/>
              <w:t>Полиграфобъединение, 1994. - 153 с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Летт, С. А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Близкие голоса : повесть / С.А. Летт. - Краснодар : Книжное </w:t>
            </w:r>
          </w:p>
          <w:p>
            <w:pPr>
              <w:pStyle w:val="Normal"/>
              <w:rPr/>
            </w:pPr>
            <w:r>
              <w:rPr/>
              <w:t xml:space="preserve">издательство, 1985. - 222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Летт, С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Возвращаюсь сюда... / С. Летт. - Новороссийск : Б. и., 2006. - 152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Летт, С. А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За все благодарю...: рассказы / С.А. Летт. - Новороссийск: [Б. и.], </w:t>
            </w:r>
          </w:p>
          <w:p>
            <w:pPr>
              <w:pStyle w:val="Normal"/>
              <w:rPr/>
            </w:pPr>
            <w:r>
              <w:rPr/>
              <w:t xml:space="preserve">2001. - 235 с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Летт, С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Таисино новоселье : рассказы и повесть / С. Летт. - Краснодар : </w:t>
            </w:r>
          </w:p>
          <w:p>
            <w:pPr>
              <w:pStyle w:val="Normal"/>
              <w:rPr/>
            </w:pPr>
            <w:r>
              <w:rPr/>
              <w:t xml:space="preserve">Книжное издательство, 1982. - 176 с. : и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 в периодической печа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Актимушка : рассказ / С. Летт // Москва. - 1983. - N 6. - С. 90-103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Артисты : рассказ / С. Летт // Аврора. - 1987. - N 5. - С. 21-28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Байки деда Сереги : рассказ / С. Летт //Литературная Кубань. - 199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16-30 ноября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Бумажный змей : рассказ / С. Летт // Новороссийский рабочий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94. - 20 сент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>Быть услышанным. Программа "Милосердие" / С. Летт //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овороссийский рабочий. - 1988. - 2 авг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В больнице : документальный рассказ / С. Летт // Новороссий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бочий. - 1986. - 7 авг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Встречи и расставания : (Оруженосец; Сожженый мост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ень прощения; Одуванчики) / С. Летт // Новороссийский рабочий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88. - 1 марта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>Дом на Тамбовской : рассказ / С. Летт // Новороссийский рабоч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1984. - 10 марта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Дороги. Эссе / С. Летт // Новороссийский рабочий. - 1988. - 13 янв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За все благодари... / С. Летт // Вольная Кубань. - 1994. - 10 марта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Июль : рассказ / С. Летт // Кубань. - 1980. - N 4. - С. 9-14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Марийкины валенки : рассказ / С. Летт // Новороссийский рабочи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1987. - 27 нояб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Мои старики : документальный рассказ работницы райсобеса / С. Летт // Новороссийский рабочий. - 1986. - 26 дек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Мой друг Володька / С. Летт // Новороссийский рабочий. - 1989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10 окт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Нужен банк идей. Программа "Милосердие" : общество инвалидов /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. Летт // Новороссийский рабочий. - 1989. - 9 сент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>Ожидание. Очерк : о детском доме в Абрау-Дюрсо / С. Летт //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тская Кубань. - 1982. - 21 окт.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Палата N... : Невыдуманная история /С. Летт // Вольная Кубань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96. - 20 июня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Привет от холодных озер : рассказ / С. Летт // Москва. - 1985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 12. - С. 113-129.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Разные берега : очерк /С. Летт // Литературная  Кубань. - 2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1-15 ноября; 16-30 ноября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Рита плюс...? Почта Светланы Летт / С. Летт // Новороссий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бочий. - 1988. - 7 июня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Санька приехал! : рассказ / С. Летт // Дон. - 1980. - N 12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Старая фотография : рассказ / С. Летт // Кубань. - 1986. - N 3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. 58-60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Терпкий вкус черемухи : очерк / С. Летт // Кубань. - 1976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 10. - С. 69-78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Тюльпаны ее жизни : очерк / С. Летт // Кубань. - 1976. - N 10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. 63-68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У переправы / С. Летт // Новороссийский рабочий. - 1988.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 июня.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т,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 xml:space="preserve">Чем пахнет Гак? Были деда Сереги / С. Летт // Новороссий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бочий. - 1988. - 22 ок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о жизни и творчестве С. Летт:</w:t>
      </w:r>
    </w:p>
    <w:p>
      <w:pPr>
        <w:pStyle w:val="Normal"/>
        <w:rPr>
          <w:b/>
          <w:b/>
        </w:rPr>
      </w:pPr>
      <w:r>
        <w:rPr>
          <w:b/>
        </w:rPr>
        <w:t>Кни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За все благодарю…: Нравственные уроки Светланы Летт // Пахомов, В. Б. Литература Новороссийска [Текст] / В.Б. Пахомов. - Новороссийск : Одиссей, 2013. – С. 269 – 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исатели Кубани: ч. 2: библиографический справочник/ под ред. С.Е. Лившица.- Краснодар, 2004.- С. 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исатели Новороссийска: список литературы: вып. 1.- Новороссийск, 1992.-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и о из периодических изданий о жизни и творчестве С. Лет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Беседина, Т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За всё благодарю... : умерла писательница С. Летт / Т. Беседина // </w:t>
            </w:r>
          </w:p>
          <w:p>
            <w:pPr>
              <w:pStyle w:val="Normal"/>
              <w:rPr/>
            </w:pPr>
            <w:r>
              <w:rPr/>
              <w:t xml:space="preserve">Новороссийский рабочий. - 2003. - 11 о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ина, Т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Светлана Летт: "От жизни нельзя отгородиться ..." : писатель родом </w:t>
            </w:r>
          </w:p>
          <w:p>
            <w:pPr>
              <w:pStyle w:val="Normal"/>
              <w:rPr/>
            </w:pPr>
            <w:r>
              <w:rPr/>
              <w:t xml:space="preserve">из детства /Т. Беседина // Новороссийский рабочий. - 1996. - 16 июля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ина, Т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Светлана Летт: "Человек живет в том настроении, которое сам себе </w:t>
            </w:r>
          </w:p>
          <w:p>
            <w:pPr>
              <w:pStyle w:val="Normal"/>
              <w:rPr/>
            </w:pPr>
            <w:r>
              <w:rPr/>
              <w:t xml:space="preserve">создает" : Как поживаете? /Т. Беседина // Новороссийский рабочий. – </w:t>
            </w:r>
          </w:p>
          <w:p>
            <w:pPr>
              <w:pStyle w:val="Normal"/>
              <w:rPr/>
            </w:pPr>
            <w:r>
              <w:rPr/>
              <w:t xml:space="preserve">1996. - 24 фев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леш, О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Возвращение таланта : творчество поэтессы Светланы Летт </w:t>
            </w:r>
          </w:p>
          <w:p>
            <w:pPr>
              <w:pStyle w:val="Normal"/>
              <w:rPr/>
            </w:pPr>
            <w:r>
              <w:rPr/>
              <w:t xml:space="preserve">получило всероссийское признание / О. Гайлеш // Новороссийский </w:t>
            </w:r>
          </w:p>
          <w:p>
            <w:pPr>
              <w:pStyle w:val="Normal"/>
              <w:rPr/>
            </w:pPr>
            <w:r>
              <w:rPr/>
              <w:t xml:space="preserve">рабочий. - 2008. - 20 июня. - С. 2. </w:t>
            </w:r>
          </w:p>
        </w:tc>
      </w:tr>
      <w:tr>
        <w:trPr>
          <w:trHeight w:val="18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Евтушенко, Н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Здравствуй, Светлана: рассказ о С.А. Летт / Н. Евтушенко // </w:t>
            </w:r>
          </w:p>
          <w:p>
            <w:pPr>
              <w:pStyle w:val="Normal"/>
              <w:rPr/>
            </w:pPr>
            <w:r>
              <w:rPr/>
              <w:t>Новороссийский рабочий. - 1985. - 3 ав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шенко, Н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Память о Светлане : открытие мемориальной доски в честь С. Летт / </w:t>
            </w:r>
          </w:p>
          <w:p>
            <w:pPr>
              <w:pStyle w:val="Normal"/>
              <w:rPr/>
            </w:pPr>
            <w:r>
              <w:rPr/>
              <w:t>Н. Евтушенко // Вольная Кубань. - 2004. - 13 ма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зерной, В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Увидеть землю, мир людей : о творчестве С. Летт / В. Озерной // </w:t>
            </w:r>
          </w:p>
          <w:p>
            <w:pPr>
              <w:pStyle w:val="Normal"/>
              <w:rPr/>
            </w:pPr>
            <w:r>
              <w:rPr/>
              <w:t>Новороссийский рабочий. - 1978. -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кина, М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"Я бы не взялась за историю о счастливой женской судьбе" : у </w:t>
            </w:r>
          </w:p>
          <w:p>
            <w:pPr>
              <w:pStyle w:val="Normal"/>
              <w:rPr/>
            </w:pPr>
            <w:r>
              <w:rPr/>
              <w:t xml:space="preserve">писательницы С. Летт юбилей / М. Рыбкина // Новороссийский рабочий. </w:t>
            </w:r>
          </w:p>
          <w:p>
            <w:pPr>
              <w:pStyle w:val="Normal"/>
              <w:rPr/>
            </w:pPr>
            <w:r>
              <w:rPr/>
              <w:t xml:space="preserve">- 1999. - 6 мар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, И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 xml:space="preserve">Кубанская книга - 85: творческий вечер, посвященный С. Летт / И. Спиридонова // Новороссийский рабочий. - 1985. - 18 о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, Н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Мужество жить... : С юбилеем: С. Летт /Н. Шаповалова // </w:t>
            </w:r>
          </w:p>
          <w:p>
            <w:pPr>
              <w:pStyle w:val="Normal"/>
              <w:rPr/>
            </w:pPr>
            <w:r>
              <w:rPr/>
              <w:t xml:space="preserve">Вольная Кубань. - 1999. - 6 март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повалова, Н.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"Свет не без добрых людей" : юбилеи: С. Летт /Н. Шаповалова //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Литературная Кубань. - 1999. - 1-15 марта.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библиографии и спра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ГБ им. Э. Э. Балл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оветов,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64-20-8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  <w:lang w:val="en-US"/>
        </w:rPr>
        <w:t>spravka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alio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l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vk.com/novorossbiblioteka</w:t>
      </w:r>
    </w:p>
    <w:sectPr>
      <w:footerReference w:type="default" r:id="rId6"/>
      <w:footerReference w:type="first" r:id="rId7"/>
      <w:type w:val="nextPage"/>
      <w:pgSz w:orient="landscape" w:w="8419" w:h="11906"/>
      <w:pgMar w:left="481" w:right="567" w:gutter="0" w:header="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mark">
    <w:name w:val="b-serp-url__mar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21">
    <w:name w:val="Основной текст (2)_"/>
    <w:qFormat/>
    <w:rPr>
      <w:rFonts w:ascii="Arial Narrow" w:hAnsi="Arial Narrow" w:cs="Arial Narrow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rief">
    <w:name w:val="brief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Kaftitle2">
    <w:name w:val="kaf_title_2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/>
      <w:ind w:hanging="160"/>
      <w:jc w:val="both"/>
    </w:pPr>
    <w:rPr>
      <w:rFonts w:ascii="Arial Narrow" w:hAnsi="Arial Narrow" w:eastAsia="Calibri" w:cs="Arial Narro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lion@rambler.ru" TargetMode="External"/><Relationship Id="rId5" Type="http://schemas.openxmlformats.org/officeDocument/2006/relationships/hyperlink" Target="http://www.balli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0:00Z</dcterms:created>
  <dc:creator>web-prog</dc:creator>
  <dc:description/>
  <cp:keywords/>
  <dc:language>en-US</dc:language>
  <cp:lastModifiedBy>Альбина</cp:lastModifiedBy>
  <cp:lastPrinted>2010-06-21T16:06:00Z</cp:lastPrinted>
  <dcterms:modified xsi:type="dcterms:W3CDTF">2019-04-13T15:09:00Z</dcterms:modified>
  <cp:revision>155</cp:revision>
  <dc:subject/>
  <dc:title>Отдел библиографии, справок и информации</dc:title>
</cp:coreProperties>
</file>